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m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8"/>
              </w:rPr>
            </w:pPr>
            <w:r>
              <w:rPr>
                <w:sz w:val="28"/>
              </w:rPr>
              <w:t>Rasengitterplat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Artikelnummer 110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tonplatte nach der "BGB-Richtlinie für nicht genormte Betonerzeugnisse" mit Kammern zur Begrünung als ökologischen Flächenbelag fachgerecht herstellen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erlegung</w:t>
            </w:r>
            <w:r>
              <w:rPr>
                <w:rFonts w:cs="Arial" w:ascii="Arial" w:hAnsi="Arial"/>
                <w:sz w:val="20"/>
              </w:rPr>
              <w:t xml:space="preserve"> nach dem Merkblatt für Flächenbefestigungen und nach DIN 18318. Die Verlegevorschriften des Herstellers und die Angaben des Merkblattes für die wasserdurchlässige Befestigung von Verkehrsflächen (FGSV) sind zu beacht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  <w:t xml:space="preserve">Das Verlegebett aus z.B. Splitt 2/5 ist profilgerecht mit dem erforderlichen Gefälle herzustellen. </w:t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ur Begrünung der Vegetationskammern, werden diese mit einem wasserdurchlässigen und tragfähigen Gemisch aus 10 Massen-% Oberboden der Bodenklasse 1 gemäß DIN 18300, 40 Massen-% Natursand der Körnung 0/4 mm und    50 Massen-% Splitt der Körnung 2/5 mm gefüllt. Dem Substrat ist ein Vorratsdünger mit 5 g/m²N beizufügen. Gemisch aufbringen und einkehre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seneinsaat gemäß DIN 18917 auf Pflasterbelag mit begrünbaren Fugen mit Regelsaatgutmischung RSM 5.1 Parkplatzrasen für trockene Lagen. Saatgutmenge 25 g/m² der begrünbaren Fläche oder 5 g/m² der Gesamtfläche. Saatgut in einem Arbeitsgang oberflächig ansäen bis maximal 3cm Abstand (Wurzelfilz) zur Oberkante des Steins . Anschließend Oberboden nicht über 1 cm Höhe einkehren, um das Saatgut abzudecke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ternativ Verfüllung der Kammern mit gebrochenem Hartgestein ohne Nullanteile.</w:t>
            </w:r>
          </w:p>
          <w:p>
            <w:pPr>
              <w:pStyle w:val="CDNormal"/>
              <w:widowControl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  <w:t>Das Abrütteln der gesäuberten, trockenen Fläche hat grundsätzlich mit einer Hartgummischürze an der Rüttelplatte zu erfolg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usführung</w:t>
            </w:r>
            <w:r>
              <w:rPr>
                <w:rFonts w:cs="Arial" w:ascii="Arial" w:hAnsi="Arial"/>
                <w:sz w:val="20"/>
              </w:rPr>
              <w:t xml:space="preserve"> fach- und normgerecht nach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  <w:t>Steinhöhe: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ormat: 60 x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legebett: 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rbe: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Heading3"/>
              <w:rPr/>
            </w:pPr>
            <w:r>
              <w:rPr/>
              <w:tab/>
              <w:t>D-46149 Oberhausen</w:t>
            </w:r>
          </w:p>
          <w:p>
            <w:pPr>
              <w:pStyle w:val="Heading3"/>
              <w:rPr/>
            </w:pPr>
            <w:r>
              <w:rPr/>
              <w:tab/>
              <w:t>Telefon: 02 08 - 69 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 08 - 69 09-1 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ternet: www.boecke.de</w:t>
              <w:b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 die Werke:</w:t>
              <w:tab/>
              <w:t>D-53842 Troisdorf-Sp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-58313 Herdeck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Normal">
    <w:name w:val="CD Normal"/>
    <w:basedOn w:val="Normal"/>
    <w:qFormat/>
    <w:pPr>
      <w:widowControl w:val="false"/>
      <w:ind w:right="1701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9:00Z</dcterms:created>
  <dc:creator>Dany Alexander</dc:creator>
  <dc:description/>
  <dc:language>en-US</dc:language>
  <cp:lastModifiedBy>Dany Alexander</cp:lastModifiedBy>
  <cp:lastPrinted>2007-09-13T10:43:00Z</cp:lastPrinted>
  <dcterms:modified xsi:type="dcterms:W3CDTF">2007-12-14T08:11:00Z</dcterms:modified>
  <cp:revision>4</cp:revision>
  <dc:subject/>
  <dc:title>Pos</dc:title>
</cp:coreProperties>
</file>