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1262"/>
        <w:gridCol w:w="5457"/>
        <w:gridCol w:w="900"/>
        <w:gridCol w:w="900"/>
        <w:gridCol w:w="900"/>
        <w:gridCol w:w="900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ückzahl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usschreibungstex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is je Einhei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betrag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 m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Lieferung</w:t>
            </w:r>
          </w:p>
          <w:p>
            <w:pPr>
              <w:pStyle w:val="Heading1"/>
              <w:tabs>
                <w:tab w:val="clear" w:pos="708"/>
                <w:tab w:val="left" w:pos="2327" w:leader="none"/>
              </w:tabs>
              <w:rPr>
                <w:sz w:val="28"/>
              </w:rPr>
            </w:pPr>
            <w:r>
              <w:rPr>
                <w:sz w:val="28"/>
              </w:rPr>
              <w:t>Rasengitterplatte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>Artikelnummer 1107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Betonplatte nach der "BGB-Richtlinie für nicht genormte Betonerzeugnisse" mit quadratischen Kammern zur Begrünung als ökologischen Flächenbelag fachgerecht herstellen. 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Verlegung</w:t>
            </w:r>
            <w:r>
              <w:rPr>
                <w:rFonts w:cs="Arial" w:ascii="Arial" w:hAnsi="Arial"/>
                <w:sz w:val="20"/>
              </w:rPr>
              <w:t xml:space="preserve"> nach dem Merkblatt für Flächenbefestigungen und nach DIN 18318. Die Verlegevorschriften des Herstellers und die Angaben des Merkblattes für die wasserdurchlässige Befestigung von Verkehrsflächen (FGSV) sind zu beacht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 xml:space="preserve">Das Verlegebett aus z.B. Splitt 2/5 ist profilgerecht mit dem erforderliche Gefälle herzustellen. </w:t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e Vegetationskammern werden mit einem wasserdurchlässigen und tragfähigen Gemisch aus 10 Massen-% Oberboden der Bodengruppe 2 und 4 gemäß DIN 18915 Teil 1, 40 Massen-% Natursand der Körnung 0/4 mm und    50 Massen-% Splitt der Körnung 2/5 mm gefüllt. Dem Substrat ist ein Vorratsdünger mit 5 g/m²N beizufügen. Gemisch aufbringen und einkehren.</w:t>
            </w:r>
          </w:p>
          <w:p>
            <w:pPr>
              <w:pStyle w:val="CDNormal"/>
              <w:widowControl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aseneinsaat gemäß DIN 18917 auf Pflasterbelag mit begrünbaren Fugen mit Regelsaatgutmischung RSM 5.1 Parkplatzrasen für trockene Lagen. Saatgutmenge 25 g/m² der begrünbaren Fläche oder 5 g/m² der Gesamtfläche. Saatgut in einem Arbeitsgang oberflächig ansäen. Anschließend Oberboden nicht über 1 cm Höhe einkehren, um das Saatgut abzudecken.</w:t>
            </w:r>
          </w:p>
          <w:p>
            <w:pPr>
              <w:pStyle w:val="CDNormal"/>
              <w:widowControl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DNormal"/>
              <w:widowControl/>
              <w:ind w:right="0" w:hanging="0"/>
              <w:rPr/>
            </w:pPr>
            <w:r>
              <w:rPr/>
              <w:t>Das Abrütteln der gesäuberten, trockenen Fläche hat grundsätzlich mit einer Hartgummischürze an der Rüttelplatte zu erfolgen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Ausführung</w:t>
            </w:r>
            <w:r>
              <w:rPr>
                <w:rFonts w:cs="Arial" w:ascii="Arial" w:hAnsi="Arial"/>
                <w:sz w:val="20"/>
              </w:rPr>
              <w:t xml:space="preserve"> fach- und normgerecht nach DIN 18318 und VOB. Teil C: Allgemeine Technische Vertragsbedingungen für Bauleistungen (ATV); Straßenbauarbeiten, Pflasterdecken und Plattenbeläge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/>
            </w:pPr>
            <w:r>
              <w:rPr>
                <w:b/>
                <w:sz w:val="20"/>
              </w:rPr>
              <w:t>Technische Angaben:</w:t>
            </w:r>
            <w:r>
              <w:rPr>
                <w:sz w:val="20"/>
              </w:rPr>
              <w:tab/>
              <w:t>Steinhöhe: 8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ormat: 60 x 40 cm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erlegebett: objektabhängig</w:t>
            </w:r>
          </w:p>
          <w:p>
            <w:pPr>
              <w:pStyle w:val="TextBody"/>
              <w:tabs>
                <w:tab w:val="clear" w:pos="708"/>
                <w:tab w:val="left" w:pos="2327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arbe: grau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 Einheitspreis enthält die Lieferung sämtlicher Materialien und Nebenarbeiten, sofern in nachfolgenden Pos. nicht anders vermerkt.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rstellernachweis: </w:t>
              <w:tab/>
              <w:t>Basamentwerke Böcke Gmb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Von-Trotha-Straße 143</w:t>
            </w:r>
          </w:p>
          <w:p>
            <w:pPr>
              <w:pStyle w:val="Heading3"/>
              <w:rPr/>
            </w:pPr>
            <w:r>
              <w:rPr/>
              <w:tab/>
              <w:t>D-46149 Oberhausen</w:t>
            </w:r>
          </w:p>
          <w:p>
            <w:pPr>
              <w:pStyle w:val="Heading3"/>
              <w:rPr/>
            </w:pPr>
            <w:r>
              <w:rPr/>
              <w:tab/>
              <w:t>Telefon: 02 08 - 69 09-0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Telefax: 02 08 - 69 09-1 11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Internet: www.boecke.de</w:t>
              <w:br/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d die Werke:</w:t>
              <w:tab/>
              <w:t>D-53842 Troisdorf-Spich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-58313 Herdecke</w:t>
            </w:r>
          </w:p>
          <w:p>
            <w:pPr>
              <w:pStyle w:val="Normal"/>
              <w:tabs>
                <w:tab w:val="clear" w:pos="708"/>
                <w:tab w:val="left" w:pos="232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7" w:leader="none"/>
      </w:tabs>
      <w:outlineLvl w:val="2"/>
    </w:pPr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Normal">
    <w:name w:val="CD Normal"/>
    <w:basedOn w:val="Normal"/>
    <w:qFormat/>
    <w:pPr>
      <w:widowControl w:val="false"/>
      <w:ind w:right="1701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24:00Z</dcterms:created>
  <dc:creator>Dany Alexander</dc:creator>
  <dc:description/>
  <dc:language>en-US</dc:language>
  <cp:lastModifiedBy>Dany Alexander</cp:lastModifiedBy>
  <cp:lastPrinted>2007-09-13T10:43:00Z</cp:lastPrinted>
  <dcterms:modified xsi:type="dcterms:W3CDTF">2007-12-14T07:37:00Z</dcterms:modified>
  <cp:revision>4</cp:revision>
  <dc:subject/>
  <dc:title>Pos</dc:title>
</cp:coreProperties>
</file>