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rientierungs - Rippenp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Rippenprofil (Raster 50 m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3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sz w:val="20"/>
              </w:rPr>
              <w:t>Betonrippenplatte mit Trapezprofil, Weißzementvorsatz, 1-seitig gefast in Anlehnung an DIN 1338, Fugenbreite ca. 3-5 mm, Format (Raster) 30x30 cm, Stärke 8 cm, mit 6 trapezförmigen Rippen, Rippenraster 50 mm, Rippenbreite 20 mm, Rippenhöhe 5 mm, Rillenbreite 30 mm, zur taktilen und optischen Orientierung als Bodenindikator gemäß DIN 32984 und Pflasterstein nach DIN EN 1338 Qualität DIK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</w:t>
            </w:r>
            <w:r>
              <w:rPr>
                <w:sz w:val="20"/>
              </w:rPr>
              <w:t>: gelb  (Verkehrsgelb ähnlich RAL 1023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mit Natursteinvorsatz zweischichtig, Vorsatz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oppenplatte    3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8:00Z</dcterms:created>
  <dc:creator>Dr. Böcke</dc:creator>
  <dc:description/>
  <dc:language>en-US</dc:language>
  <cp:lastModifiedBy>Dany Alexander</cp:lastModifiedBy>
  <cp:lastPrinted>2012-02-16T15:25:00Z</cp:lastPrinted>
  <dcterms:modified xsi:type="dcterms:W3CDTF">2012-02-23T07:38:00Z</dcterms:modified>
  <cp:revision>2</cp:revision>
  <dc:subject/>
  <dc:title>Pos</dc:title>
</cp:coreProperties>
</file>