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q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 v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Böck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rientierungs – Rippenplatte Typ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t Rippenprofil (Raster 60 m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/30/8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 xml:space="preserve">: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sz w:val="20"/>
              </w:rPr>
              <w:t>Betonrippenplatte mit Trapezprofil, Weißzementvorsatz und Weißauflage, 1-seitig gefast in Anlehnung an DIN 1338, Fugenbreite ca. 3-5 mm, Format (Raster) 30x30 cm, Stärke 8 cm, mit 5 trapezförmigen Rippen, Rippenraster 60 mm, Rippenbreite 20 mm, Rippenhöhe 5 mm, Rillenbreite 40 mm, SRT-Wert &gt;=60, zur taktilen und optischen Orientierung als Bodenindikator gemäß DIN 32984 und Pflasterstein nach DIN EN 1338 Qualität DIK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Farbe:</w:t>
            </w:r>
            <w:r>
              <w:rPr>
                <w:sz w:val="20"/>
              </w:rPr>
              <w:t xml:space="preserve"> weiß (Ansichtfläche zusätzlich mit Weisauflage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Beton mit Natursteinvorsatz zweischichtig, Vorsatz mit Weißzemen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oppenplatte    30/30/8 cm liefern, höhen- und fluchtgerecht auf standfester gemäß ZTVT eingebauter Tragschicht, sowie auf im verdichteten Zustand 3 - 5 cm starker Bettung aus dauerhaft wasserdurchlässigem Bettungsmaterial ( z.B. gebrochenem Baustoffgemisch 0/5 mm) mit 3 - 5 mm umlaufender Fuge fachgerecht verlegen. Fugenfüllung unter o.g. Vorschriften mit Fugenschlussmaterial 0/2 mm.</w:t>
            </w:r>
          </w:p>
          <w:p>
            <w:pPr>
              <w:pStyle w:val="TextBody"/>
              <w:tabs>
                <w:tab w:val="clear" w:pos="708"/>
                <w:tab w:val="left" w:pos="195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kt bitte nicht abrüttel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Von-Trotha-Straße 143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46149 Oberhaus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Telefon: 0208/6909-0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Telefax: 0208/6909-111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www.boecke.de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info@boecke.de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q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 v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Böck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rientierungs – Rippenplatte Typ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it Rippenprofil (Raster 50 m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/30/8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 xml:space="preserve">: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etonrippenplatte mit Trapezprofil, Weißzementvorsatz und Weißauflage, 1-seitig gefast in Anlehnung an DIN 1338, Fugenbreite ca. 3-5 mm, Format (Raster) 30x30 cm, Stärke 8 cm, mit 6 trapezförmigen Rippen, Rippenraster 50 mm, Rippenbreite 20 mm, Rippenhöhe 5 mm, Rillenbreite 30 mm, SRT-Wert &gt;=60, zur taktilen und optischen Orientierung als Bodenindikator gemäß DIN 32984 und Pflasterstein nach DIN EN 1338 Qualität DIK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Farbe:</w:t>
            </w:r>
            <w:r>
              <w:rPr>
                <w:sz w:val="20"/>
              </w:rPr>
              <w:t xml:space="preserve"> weiß (Ansichtfläche zusätzlich mit Weisauflage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Beton mit Natursteinvorsatz zweischichtig, Vorsatz mit Weißzemen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oppenplatte    30/30/8 cm liefern, höhen- und fluchtgerecht auf standfester gemäß ZTVT eingebauter Tragschicht, sowie auf im verdichteten Zustand 3 - 5 cm starker Bettung aus dauerhaft wasserdurchlässigem Bettungsmaterial ( z.B. gebrochenem Baustoffgemisch 0/5 mm) mit 3 - 5 mm umlaufender Fuge fachgerecht verlegen. Fugenfüllung unter o.g. Vorschriften mit Fugenschlussmaterial 0/2 mm.</w:t>
            </w:r>
          </w:p>
          <w:p>
            <w:pPr>
              <w:pStyle w:val="TextBody"/>
              <w:tabs>
                <w:tab w:val="clear" w:pos="708"/>
                <w:tab w:val="left" w:pos="195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kt bitte nicht abrüttel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Von-Trotha-Straße 143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46149 Oberhaus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Telefon: 0208/6909-0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Telefax: 0208/6909-111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www.boecke.de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info@boecke.de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q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 v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Böck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sz w:val="28"/>
              </w:rPr>
              <w:t>Orientierungs – Rippenplatte Typ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t Rippenprofil (Raster 50 m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/30/8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 xml:space="preserve">: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etonrippenplatte mit Trapezprofil, Weißzementvorsatz und Weißauflage, 1-seitig gefast in Anlehnung an DIN 1338, Fugenbreite ca. 3-5 mm, Format (Raster) 30x30 cm, Stärke 8 cm, mit 8 trapezförmigen Rippen, Rippenraster 37,5 mm, Rippenbreite 18,5 mm, Rippenhöhe 5 mm, Rillenbreite 19 mm, SRT-Wert &gt;=60, zur taktilen und optischen Orientierung als Bodenindikator gemäß DIN 32984 und Pflasterstein nach DIN EN 1338 Qualität DIK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Farbe:</w:t>
            </w:r>
            <w:r>
              <w:rPr>
                <w:sz w:val="20"/>
              </w:rPr>
              <w:t xml:space="preserve"> weiß (Ansichtfläche zusätzlich mit Weisauflage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Beton mit Natursteinvorsatz zweischichtig, Vorsatz mit Weißzemen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oppenplatte    30/30/8 cm liefern, höhen- und fluchtgerecht auf standfester gemäß ZTVT eingebauter Tragschicht, sowie auf im verdichteten Zustand 3 - 5 cm starker Bettung aus dauerhaft wasserdurchlässigem Bettungsmaterial ( z.B. gebrochenem Baustoffgemisch 0/5 mm) mit 3 - 5 mm umlaufender Fuge fachgerecht verlegen. Fugenfüllung unter o.g. Vorschriften mit Fugenschlussmaterial 0/2 mm.</w:t>
            </w:r>
          </w:p>
          <w:p>
            <w:pPr>
              <w:pStyle w:val="TextBody"/>
              <w:tabs>
                <w:tab w:val="clear" w:pos="708"/>
                <w:tab w:val="left" w:pos="195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kt bitte nicht abrüttel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Von-Trotha-Straße 143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46149 Oberhaus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Telefon: 0208/6909-0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Telefax: 0208/6909-111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www.boecke.de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info@boecke.de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16:00Z</dcterms:created>
  <dc:creator>Dr. Böcke</dc:creator>
  <dc:description/>
  <dc:language>en-US</dc:language>
  <cp:lastModifiedBy>Dany Alexander</cp:lastModifiedBy>
  <cp:lastPrinted>2012-02-16T15:25:00Z</cp:lastPrinted>
  <dcterms:modified xsi:type="dcterms:W3CDTF">2013-01-21T15:16:00Z</dcterms:modified>
  <cp:revision>2</cp:revision>
  <dc:subject/>
  <dc:title>Pos</dc:title>
</cp:coreProperties>
</file>