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reetline Bus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/42,5/33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>grau 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aktile Trittfläche (Rautenförmig) mit 1,3 % Gefäll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instiegshöhe: 16 und/oder 18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bord Sonderstein  30/42,5/33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mit geeigneter ca. 350 kg tragfähiger Verlegezange sorgfältig versetzen.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3 cm</w:t>
              <w:br/>
              <w:tab/>
              <w:t xml:space="preserve">Tiefe:  </w:t>
              <w:tab/>
              <w:t xml:space="preserve">  42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m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Einstiegshöhe:      16 cm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reetline Busbord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Übergangsstein auf Hochbord H 4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/42,5/33/29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>grau 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aktile Trittfläche (Rautenförmig) mit 1,3 % Gefäll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instiegshöhe: 16 und/oder 18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Übergangsstein  30/42,5/33/29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mit geeigneter ca. 350 kg tragfähiger Verlegezange sorgfältig versetzen.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3/29 cm</w:t>
              <w:br/>
              <w:tab/>
              <w:t xml:space="preserve">Tiefe:  </w:t>
              <w:tab/>
              <w:t xml:space="preserve">       42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 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m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Einstiegshöhe:      16 cm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4:00Z</dcterms:created>
  <dc:creator>Dr. Böcke</dc:creator>
  <dc:description/>
  <cp:keywords/>
  <dc:language>en-US</dc:language>
  <cp:lastModifiedBy>Dany Alexander</cp:lastModifiedBy>
  <dcterms:modified xsi:type="dcterms:W3CDTF">2017-05-17T07:04:00Z</dcterms:modified>
  <cp:revision>3</cp:revision>
  <dc:subject/>
  <dc:title>Pos</dc:title>
</cp:coreProperties>
</file>