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  <w:r>
              <w:rPr/>
              <w:t>Wasserleitbordstein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stellung: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20"/>
              </w:rPr>
              <w:t>eingezogene und erhabene Leitfläche  15/12 x 10 x 7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Wasserleitbord  15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  <w:r>
              <w:rPr/>
              <w:t>Wasserleitbordstein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stellung: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20"/>
              </w:rPr>
              <w:t>eingezogene und erhabene Leitfläche  10/08 x 10 x 7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Wasserleitbord  10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7:00Z</dcterms:created>
  <dc:creator>Dr. Böcke</dc:creator>
  <dc:description/>
  <dc:language>en-US</dc:language>
  <cp:lastModifiedBy>Dany Alexander</cp:lastModifiedBy>
  <dcterms:modified xsi:type="dcterms:W3CDTF">2010-04-22T11:37:00Z</dcterms:modified>
  <cp:revision>2</cp:revision>
  <dc:subject/>
  <dc:title>Pos</dc:title>
</cp:coreProperties>
</file>