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  <w:r>
              <w:rPr/>
              <w:t>Wasserleitbordstei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20"/>
              </w:rPr>
              <w:t>eingezogene und erhabene Leitfläche  15/12 x 10 x 7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Wasserleitbord  15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5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Perlton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Quarz     </w:t>
            </w:r>
            <w:r>
              <w:rPr/>
              <w:t>Wasserleitbordstein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/30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stellung: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20"/>
              </w:rPr>
              <w:t>eingezogene und erhabene Leitfläche  10/08 x 10 x 70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Vorsatz der Ansichtsfläche aus Quarzkies und quarzhaltigem Natursand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Körnung 2/4 m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Typ: D-U-I nach DIN EN 1340 / DIN 483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Wasserleitbord  10/30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30 cm</w:t>
              <w:br/>
              <w:tab/>
              <w:t xml:space="preserve">Tiefe:  </w:t>
              <w:tab/>
              <w:t xml:space="preserve">  1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Perlton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Quarz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39:00Z</dcterms:created>
  <dc:creator>Dr. Böcke</dc:creator>
  <dc:description/>
  <dc:language>en-US</dc:language>
  <cp:lastModifiedBy>Dany Alexander</cp:lastModifiedBy>
  <dcterms:modified xsi:type="dcterms:W3CDTF">2010-04-22T11:39:00Z</dcterms:modified>
  <cp:revision>3</cp:revision>
  <dc:subject/>
  <dc:title>Pos</dc:title>
</cp:coreProperties>
</file>