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öschungsplatt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/8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umlaufende Fase an der vorderen Sich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Einschichtig aus Basaltbeton C 20/25 mit konstruktiver Bewährun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rost Tausalz beständig nach DIN EN 1319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öschungsplatte 40/8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40 cm</w:t>
              <w:br/>
              <w:tab/>
              <w:t xml:space="preserve">Tiefe:  </w:t>
              <w:tab/>
              <w:t xml:space="preserve">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/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20"/>
              </w:rPr>
              <w:t>Böcke  Basament</w:t>
            </w:r>
            <w:r>
              <w:rPr>
                <w:rFonts w:eastAsia="Symbol" w:cs="Symbol" w:ascii="Symbol" w:hAnsi="Symbol"/>
                <w:sz w:val="20"/>
                <w:vertAlign w:val="superscript"/>
              </w:rPr>
              <w:t>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grau     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öschungsplatte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/8/10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 xml:space="preserve">Ausführung: </w:t>
            </w:r>
            <w:r>
              <w:rPr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-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Herstellung: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abgerundete umlaufende Fase an der vorderen Sichtfläche.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>Einschichtig aus Basaltbeton C 20/25 mit konstruktiver Bewährun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Ansichtsflächen nicht ausgewasch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>Frost Tausalz beständig nach DIN EN 13198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bCs/>
                <w:sz w:val="20"/>
              </w:rPr>
              <w:t>Einbau</w:t>
            </w:r>
            <w:r>
              <w:rPr>
                <w:sz w:val="20"/>
              </w:rPr>
              <w:t xml:space="preserve">: </w:t>
            </w:r>
            <w:r>
              <w:rPr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Böschungsplatte 50/8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</w:r>
            <w:r>
              <w:rPr>
                <w:sz w:val="18"/>
              </w:rPr>
              <w:t xml:space="preserve">Höhe: </w:t>
              <w:tab/>
              <w:t xml:space="preserve">  50 cm</w:t>
              <w:br/>
              <w:tab/>
              <w:t xml:space="preserve">Tiefe:  </w:t>
              <w:tab/>
              <w:t xml:space="preserve">   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sz w:val="18"/>
              </w:rPr>
              <w:t xml:space="preserve"> grau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verbindlicher 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amtbetrag</w:t>
            </w:r>
          </w:p>
        </w:tc>
      </w:tr>
      <w:tr>
        <w:trPr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.........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7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efe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7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Böcke  Basament</w:t>
            </w:r>
            <w:r>
              <w:rPr>
                <w:rFonts w:eastAsia="Symbol" w:cs="Symbol" w:ascii="Symbol" w:hAnsi="Symbol"/>
                <w:b/>
                <w:sz w:val="20"/>
                <w:vertAlign w:val="superscript"/>
              </w:rPr>
              <w:t>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grau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7" w:leader="none"/>
              </w:tabs>
              <w:outlineLvl w:val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7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öschungsplat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27" w:leader="none"/>
              </w:tabs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0"/>
              </w:rPr>
              <w:t>60/8/100 cm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sführung: </w:t>
            </w:r>
            <w:r>
              <w:rPr>
                <w:rFonts w:cs="Arial" w:ascii="Arial" w:hAnsi="Arial"/>
                <w:sz w:val="20"/>
              </w:rPr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-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erstellung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bgerundete umlaufende Fase an der vorderen Sichtfläch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>Einschichtig aus Basaltbeton C 20/25 mit konstruktiver Bewährun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sichtsflächen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st Tausalz beständig nach DIN EN 13198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inbau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Fach- und Normgerecht gemäß ZTVP-StB,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Cs/>
                <w:sz w:val="18"/>
              </w:rPr>
              <w:t>Böschungsplatte 60/8/100 cm liefern und höhen- und fluchtgerecht auf 20 cm starker Betonbettung aus C12/C15 einschl. Rückenstütze aus gleichem Beton auf profilgemäßer Tragschicht mit Fuge versetz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Technische Angaben: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Höhe: </w:t>
              <w:tab/>
              <w:t xml:space="preserve">  60 cm</w:t>
              <w:br/>
              <w:tab/>
              <w:t xml:space="preserve">Tiefe:  </w:t>
              <w:tab/>
              <w:t xml:space="preserve">    8 cm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Länge: </w:t>
              <w:tab/>
              <w:t>100 cm</w:t>
              <w:br/>
              <w:tab/>
              <w:t xml:space="preserve">Verlegebett: </w:t>
              <w:tab/>
              <w:t>objektabhängig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Ausführung:</w:t>
              <w:tab/>
              <w:t>Basament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</w:t>
            </w:r>
            <w:r>
              <w:rPr>
                <w:rFonts w:cs="Arial" w:ascii="Arial" w:hAnsi="Arial"/>
                <w:sz w:val="18"/>
              </w:rPr>
              <w:t xml:space="preserve">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8"/>
              </w:rPr>
              <w:t>Ansichtsfläche nicht ausgewaschen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4"/>
      <w:szCs w:val="24"/>
    </w:rPr>
  </w:style>
  <w:style w:type="character" w:styleId="Berschrift2Zchn">
    <w:name w:val="Überschrift 2 Zchn"/>
    <w:qFormat/>
    <w:rPr>
      <w:rFonts w:ascii="Arial" w:hAnsi="Arial" w:eastAsia="Times New Roman" w:cs="Arial"/>
      <w:b/>
      <w:sz w:val="24"/>
      <w:szCs w:val="24"/>
    </w:rPr>
  </w:style>
  <w:style w:type="character" w:styleId="Berschrift4Zchn">
    <w:name w:val="Überschrift 4 Zchn"/>
    <w:qFormat/>
    <w:rPr>
      <w:rFonts w:ascii="Arial" w:hAnsi="Arial" w:eastAsia="Times New Roman" w:cs="Arial"/>
      <w:b/>
      <w:szCs w:val="24"/>
    </w:rPr>
  </w:style>
  <w:style w:type="character" w:styleId="TextkrperZchn">
    <w:name w:val="Textkörper Zchn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8:00Z</dcterms:created>
  <dc:creator>FUJITSU</dc:creator>
  <dc:description/>
  <dc:language>en-US</dc:language>
  <cp:lastModifiedBy>Kalveram</cp:lastModifiedBy>
  <cp:lastPrinted>2019-01-09T11:37:00Z</cp:lastPrinted>
  <dcterms:modified xsi:type="dcterms:W3CDTF">2019-01-09T10:38:00Z</dcterms:modified>
  <cp:revision>2</cp:revision>
  <dc:subject/>
  <dc:title/>
</cp:coreProperties>
</file>