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anthrazit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pel-T-Verbundpflaster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/12/20/8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yp: D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,5/12/20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80 mm</w:t>
              <w:br/>
              <w:tab/>
              <w:t xml:space="preserve">Breite:  </w:t>
              <w:tab/>
              <w:t xml:space="preserve">  16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anthrazit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pel-T-Verbundpflaster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0"/>
              </w:rPr>
              <w:t>16,5/12/20/10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yp: D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,5/12/20/10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100 mm</w:t>
              <w:br/>
              <w:tab/>
              <w:t xml:space="preserve">Breit:  </w:t>
              <w:tab/>
              <w:t xml:space="preserve">  16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anthrazit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pel-T-Verbundpflaster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/12/20/12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yp: D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,5/12/20/12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120 mm</w:t>
              <w:br/>
              <w:tab/>
              <w:t xml:space="preserve">Breit:  </w:t>
              <w:tab/>
              <w:t xml:space="preserve">  16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9:00Z</dcterms:created>
  <dc:creator>Dr. Böcke</dc:creator>
  <dc:description/>
  <cp:keywords/>
  <dc:language>en-US</dc:language>
  <cp:lastModifiedBy>Dany Alexander</cp:lastModifiedBy>
  <cp:lastPrinted>2017-07-07T09:25:00Z</cp:lastPrinted>
  <dcterms:modified xsi:type="dcterms:W3CDTF">2017-07-07T07:25:00Z</dcterms:modified>
  <cp:revision>4</cp:revision>
  <dc:subject/>
  <dc:title>Pos</dc:title>
</cp:coreProperties>
</file>