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p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diagonaler Noppenstruktur</w:t>
              <w:br/>
              <w:t>55 Kegelstumpfnopp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</w:rPr>
              <w:t>Betonnoppenplatte mit Weißzementvorsatz und Weißauflage, gefast, Fugenbreite ca. 3-5 mm, Format (Raster) 30x30 cm, Stärke 8 cm, 55 Kegelstumpfnoppen in diagonaler Anordnung, Noppenabstand: Scheitelpunkte benachbarter Noppen 59 mm, Noppenbreite 27 mm, Noppenhöhe 5 mm, zur taktilen und optischen Orientierung als Bodenindikator gemäß DIN 32984 und Pflasterstein nach DIN EN 1338 Qualität DI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ß (Ansichtfläche zusätzlich mit Weißauflage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9:00Z</dcterms:created>
  <dc:creator>Dr. Böcke</dc:creator>
  <dc:description/>
  <cp:keywords/>
  <dc:language>en-US</dc:language>
  <cp:lastModifiedBy>Dany Alexander</cp:lastModifiedBy>
  <cp:lastPrinted>2012-02-16T15:00:00Z</cp:lastPrinted>
  <dcterms:modified xsi:type="dcterms:W3CDTF">2015-01-23T13:49:00Z</dcterms:modified>
  <cp:revision>3</cp:revision>
  <dc:subject/>
  <dc:title>Pos</dc:title>
</cp:coreProperties>
</file>