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q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 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rientierungspl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 Noppenstrukt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Kegelstumpf, orthogo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3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etonnoppenplatte mit Weißzement, gefast, Oberfläche mit taktil erfassbarem Noppenprofil, Fugenbreite ca. 3-5 mm, Format (Raster) 30x30 cm, Stärke 8 cm, 36 Kegelstumpfnoppen in orthogonaler Anordnung, Noppenabstand: Scheitelpunkte benachbarter Noppen 49 mm, Noppenhöhe 5 mm, zur taktilen und optischen Orientierung als Bodenindikator gemäß DIN 32984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arbe:</w:t>
            </w:r>
            <w:r>
              <w:rPr>
                <w:sz w:val="20"/>
              </w:rPr>
              <w:t xml:space="preserve"> weiss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Beton aus gegossenem Faserbeton,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oppenplatte    30/30/8 cm liefern, höhen- und fluchtgerecht auf standfester gemäß ZTVT eingebauter Tragschicht, sowie auf im verdichteten Zustand 3 - 5 cm starker Bettung aus dauerhaft wasserdurchlässigem Bettungsmaterial ( z.B. gebrochenem Baustoffgemisch 0/5 mm) mit 3 - 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195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Von-Trotha-Straße 14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46149 Oberhaus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elefon: 0208/69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elefax: 0208/6909-1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www.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nfo@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0:00Z</dcterms:created>
  <dc:creator>Dr. Böcke</dc:creator>
  <dc:description/>
  <cp:keywords/>
  <dc:language>en-US</dc:language>
  <cp:lastModifiedBy>Kalveram</cp:lastModifiedBy>
  <cp:lastPrinted>2019-05-24T09:52:00Z</cp:lastPrinted>
  <dcterms:modified xsi:type="dcterms:W3CDTF">2019-05-28T09:36:00Z</dcterms:modified>
  <cp:revision>12</cp:revision>
  <dc:subject/>
  <dc:title>Pos</dc:title>
</cp:coreProperties>
</file>