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chrägbord / Roll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17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chrägbord 20/17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7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ttelstein / Tastbor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orsatz mit Weißzement und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glatt mit Ausrundungsradius von  R= 1 cm an der Vorderkan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ament – anthrazit,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-grau, Perlton -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ittelstein 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zement u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auflag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schlus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Cs/>
                <w:sz w:val="18"/>
              </w:rPr>
              <w:t>Anschlussstein 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 auf Hochbordstein 12/15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-grau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 xml:space="preserve">grau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ament–anthrazit, Perlton-Quarz, 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0/1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ungsbordstein Typ II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bsenker auf Flachbordstein F10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Weiß mit Weißauflage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eiß mit Weißaufl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geschrägt mit Ausrundungsradius an der Vorderkan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tere Ausführ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senker 15/20/25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versetzen. 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 xml:space="preserve">Weiß mit Weißauflage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4:00Z</dcterms:created>
  <dc:creator>Dr. Böcke</dc:creator>
  <dc:description/>
  <cp:keywords/>
  <dc:language>en-US</dc:language>
  <cp:lastModifiedBy>Kalveram</cp:lastModifiedBy>
  <dcterms:modified xsi:type="dcterms:W3CDTF">2018-03-22T11:25:00Z</dcterms:modified>
  <cp:revision>6</cp:revision>
  <dc:subject/>
  <dc:title>Pos</dc:title>
</cp:coreProperties>
</file>