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 - Rillen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Rillenprofil (Sinusprofil 20 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rillenplatte mit Sinusprofil (20 mm), Weißzementvorsatz und Weißauflage, 1-seitig gefast in Anlehnung an DIN 1338, Fugenbreite ca. 3-5 mm, Format (Raster) 30x30 cm, Stärke 8 cm, zur taktilen und optischen Orientierung als Bodenindikator gemäß DIN 32984 und Pflasterstein nach DIN EN 1338 Qualität DIK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ß (Ansichtfläche zusätzlich mit Weis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0:00Z</dcterms:created>
  <dc:creator>Dr. Böcke</dc:creator>
  <dc:description/>
  <dc:language>en-US</dc:language>
  <cp:lastModifiedBy>Dany Alexander</cp:lastModifiedBy>
  <cp:lastPrinted>2012-02-16T15:25:00Z</cp:lastPrinted>
  <dcterms:modified xsi:type="dcterms:W3CDTF">2013-06-11T07:30:00Z</dcterms:modified>
  <cp:revision>2</cp:revision>
  <dc:subject/>
  <dc:title>Pos</dc:title>
</cp:coreProperties>
</file>