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öcke Beton  Granoment gra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weg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/50/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18"/>
              </w:rPr>
              <w:t>Beton-Granoment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und Hinterbeton aus naturgrauem Kies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G-U-L-R-7  nach DIN EN 1339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wegplatten 50/50/5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50 mm</w:t>
              <w:br/>
              <w:tab/>
              <w:t xml:space="preserve">Breit:  </w:t>
              <w:tab/>
              <w:t xml:space="preserve"> 5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5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 xml:space="preserve">Beton Granoment 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9:00Z</dcterms:created>
  <dc:creator>Dr. Böcke</dc:creator>
  <dc:description/>
  <dc:language>en-US</dc:language>
  <cp:lastModifiedBy>Dany Alexander</cp:lastModifiedBy>
  <dcterms:modified xsi:type="dcterms:W3CDTF">2012-04-11T07:49:00Z</dcterms:modified>
  <cp:revision>2</cp:revision>
  <dc:subject/>
  <dc:title>Pos</dc:title>
</cp:coreProperties>
</file>