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öcke Be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/40/5 cm mit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</w:t>
            </w:r>
            <w:r>
              <w:rPr>
                <w:bCs/>
                <w:sz w:val="18"/>
              </w:rPr>
              <w:t xml:space="preserve">Beton </w:t>
            </w:r>
            <w:r>
              <w:rPr>
                <w:sz w:val="18"/>
              </w:rPr>
              <w:t>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Bruchlast nach Klasse 45 = 4,5 k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Biegezugfestigkeit nach Klasse T = 4,0 Mpa im Mittel, 3,2 Mpa im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Minimu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40/40/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4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 anthrazit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öcke Grano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/40/5 cm mit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</w:t>
            </w:r>
            <w:r>
              <w:rPr>
                <w:bCs/>
                <w:sz w:val="18"/>
              </w:rPr>
              <w:t xml:space="preserve">Granoment </w:t>
            </w:r>
            <w:r>
              <w:rPr>
                <w:sz w:val="18"/>
              </w:rPr>
              <w:t>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Bruchlast nach Klasse 45 = 4,5 k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Biegezugfestigkeit nach Klasse T = 4,0 Mpa im Mittel, 3,2 Mpa im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Minimu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40/40/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4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20:00Z</dcterms:created>
  <dc:creator>Dany Alexander</dc:creator>
  <dc:description/>
  <dc:language>en-US</dc:language>
  <cp:lastModifiedBy>Dany Alexander</cp:lastModifiedBy>
  <cp:lastPrinted>2012-08-09T09:25:00Z</cp:lastPrinted>
  <dcterms:modified xsi:type="dcterms:W3CDTF">2012-08-09T07:26:00Z</dcterms:modified>
  <cp:revision>3</cp:revision>
  <dc:subject/>
  <dc:title>Pos</dc:title>
</cp:coreProperties>
</file>