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/>
              <w:t>Böcke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uldenste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3 cm St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/50/1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24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 </w:t>
            </w:r>
            <w:r>
              <w:rPr>
                <w:sz w:val="24"/>
              </w:rPr>
              <w:t>Beton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us Beto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 D-T-I nach DIN EN 134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innenplatte    30/30/10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Länge:                       50 cm  </w:t>
              <w:br/>
              <w:t xml:space="preserve">                                              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Ausführung:  </w:t>
              <w:tab/>
              <w:t>Beton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0:00Z</dcterms:created>
  <dc:creator>Dr. Böcke</dc:creator>
  <dc:description/>
  <cp:keywords/>
  <dc:language>en-US</dc:language>
  <cp:lastModifiedBy>Dany Alexander</cp:lastModifiedBy>
  <dcterms:modified xsi:type="dcterms:W3CDTF">2016-05-27T12:24:00Z</dcterms:modified>
  <cp:revision>3</cp:revision>
  <dc:subject/>
  <dc:title>Pos</dc:title>
</cp:coreProperties>
</file>