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ko-Doppel-T-Verbundsickersteine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/12/2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Wasserdurchlässiger Verbundpflasterstein 16,5/12/20/8 cm aus haufwerksporiger Betonmischun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krper2"/>
              <w:rPr/>
            </w:pPr>
            <w:r>
              <w:rPr/>
              <w:t>I-Verbundstein 16/12/24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Abrütteln der gesäuberten, trockenen Fläche hat grundsätzlich mit einer Hartgummischürze an der Rüttelplatte zu erfolg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object w:dxaOrig="2472" w:dyaOrig="14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65pt;margin-top:14.65pt;width:108pt;height:62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4177408" r:id="rId2"/>
              </w:object>
            </w: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80 mm</w:t>
              <w:br/>
              <w:tab/>
              <w:t xml:space="preserve">Breite:  </w:t>
              <w:tab/>
              <w:t xml:space="preserve">  16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ko-Doppel-T-Verbundsickersteine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/12/20/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asserdurchlässiger Verbundpflasterstein 16,5/12/20/10 cm aus haufwerksporiger Betonmischun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krper2"/>
              <w:rPr/>
            </w:pPr>
            <w:r>
              <w:rPr/>
              <w:t>I-Verbundstein 16,5/12/20/10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Abrütteln der gesäuberten, trockenen Fläche hat grundsätzlich mit einer Hartgummischürze an der Rüttelplatte zu erfolg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object w:dxaOrig="2472" w:dyaOrig="14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65pt;margin-top:14.65pt;width:108pt;height:62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87952601" r:id="rId4"/>
              </w:object>
            </w: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00 mm</w:t>
              <w:br/>
              <w:tab/>
              <w:t xml:space="preserve">Breite:  </w:t>
              <w:tab/>
              <w:t xml:space="preserve">  16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327" w:leader="none"/>
      </w:tabs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1:00Z</dcterms:created>
  <dc:creator>Dr. Böcke</dc:creator>
  <dc:description/>
  <dc:language>en-US</dc:language>
  <cp:lastModifiedBy>Dany Alexander</cp:lastModifiedBy>
  <dcterms:modified xsi:type="dcterms:W3CDTF">2013-02-05T15:41:00Z</dcterms:modified>
  <cp:revision>8</cp:revision>
  <dc:subject/>
  <dc:title>Pos</dc:title>
</cp:coreProperties>
</file>